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6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0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980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6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275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55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091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1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80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461,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619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6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335,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4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49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781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897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78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030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52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58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73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449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979,7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2</Words>
  <Characters>813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